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50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агие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ева Рафика Насред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6.06.2024 года Тагиев Р.Н., по адресу: *** ХМАО-Югра, не уплатил в установленный ст. 32.2 КоАП РФ срок административный штраф в размере 500 рублей, назначенный постановлением *** от 15.04.2024 года по делу об административном правонарушении, предусмотренном ч.1 ст.20.20 КоАП РФ. В отношении Тагиева Р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ев Р.Н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Тагиева Р.Н. в совершении правонарушения подтверждается материалами дела: протоколом от 26.01.2024 года об административном правонарушении, копией постановления *** от 15.04.2024 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агиева Р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агиева Р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агиевым Р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Тагиева Р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Тагиева Р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6.01.2025 года Тагиев Р.Н. был задержан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Тагиева Рафика Насре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